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0pt;width:72pt;height:68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418021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167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photograp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.5 x 4.5 c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att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 photograph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last 6 mon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.5 x 4.5 c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Indicate Type of Visa Request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plomatic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ial V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n-Immigrant V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urist V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ransit Visa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ber of Entries Requested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ease Indicate Type of Visa Requested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plomatic Vi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ficial V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urtesy Vi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n-Immigrant V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urist V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ransit Visa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mber of Entries Requested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APPLICATION FOR VISA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>Royal Thai Embassy, Amma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Mr.       Mrs.       Mis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          First Name</w:t>
        <w:tab/>
        <w:t xml:space="preserve">           Middle Name</w:t>
        <w:tab/>
        <w:t xml:space="preserve">        Family Name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(in BLOCK letters)</w:t>
      </w:r>
    </w:p>
    <w:p>
      <w:pPr>
        <w:sectPr>
          <w:type w:val="nextPage"/>
          <w:pgSz w:w="12240" w:h="15840"/>
          <w:pgMar w:left="720" w:right="720" w:gutter="0" w:header="0" w:top="62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Former Name </w:t>
      </w:r>
      <w:r>
        <w:rPr>
          <w:i/>
          <w:iCs/>
          <w:sz w:val="16"/>
          <w:szCs w:val="16"/>
        </w:rPr>
        <w:t>(if an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22917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261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y at Birt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26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55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85pt" to="127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 Place                                  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arital Status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44780</wp:posOffset>
                </wp:positionV>
                <wp:extent cx="26149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4pt" to="261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Travel Docum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492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61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o.                                    Issued a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5pt" to="12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0</wp:posOffset>
                </wp:positionV>
                <wp:extent cx="10147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5pt" to="26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Issue</w:t>
      </w:r>
      <w:r>
        <w:rPr>
          <w:sz w:val="20"/>
          <w:szCs w:val="20"/>
        </w:rPr>
        <w:tab/>
        <w:tab/>
        <w:t xml:space="preserve">               </w:t>
      </w:r>
      <w:r>
        <w:rPr>
          <w:sz w:val="20"/>
          <w:szCs w:val="20"/>
        </w:rPr>
        <w:t>Expiry D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Occupation </w:t>
      </w:r>
      <w:r>
        <w:rPr>
          <w:i/>
          <w:iCs/>
          <w:sz w:val="16"/>
          <w:szCs w:val="16"/>
        </w:rPr>
        <w:t>(specify present position and name of employer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6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6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Current Addres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26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6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anent Address </w:t>
      </w:r>
      <w:r>
        <w:rPr>
          <w:i/>
          <w:iCs/>
          <w:sz w:val="16"/>
          <w:szCs w:val="16"/>
        </w:rPr>
        <w:t>(if different from abov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26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6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307657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26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</w:t>
      </w:r>
    </w:p>
    <w:p>
      <w:pPr>
        <w:pStyle w:val="Normal"/>
        <w:spacing w:before="120" w:after="0"/>
        <w:ind w:right="-187" w:hanging="0"/>
        <w:rPr/>
      </w:pPr>
      <w:r>
        <w:rPr>
          <w:sz w:val="20"/>
          <w:szCs w:val="20"/>
        </w:rPr>
        <w:t xml:space="preserve">Names, dates and places of birth of minor children </w:t>
      </w:r>
      <w:r>
        <w:rPr>
          <w:i/>
          <w:iCs/>
          <w:sz w:val="16"/>
          <w:szCs w:val="16"/>
        </w:rPr>
        <w:t>(if accompanying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6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26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14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6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Arrival in Thailand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2628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5pt" to="260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raveling by</w:t>
      </w:r>
    </w:p>
    <w:p>
      <w:pPr>
        <w:pStyle w:val="Normal"/>
        <w:spacing w:before="120" w:after="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ab/>
        <w:t xml:space="preserve">Flight No. or Vessel’s name </w:t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943100" cy="63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26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6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uration of Proposed Stay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2290</wp:posOffset>
                </wp:positionH>
                <wp:positionV relativeFrom="paragraph">
                  <wp:posOffset>280035</wp:posOffset>
                </wp:positionV>
                <wp:extent cx="15087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22.05pt" to="261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br/>
        <w:t>Date of Previous Visit to 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53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urpose of Visit:</w:t>
        <w:tab/>
        <w:tab/>
        <w:t>Tourism</w:t>
        <w:tab/>
        <w:tab/>
        <w:t>Transit</w:t>
        <w:tab/>
      </w:r>
    </w:p>
    <w:p>
      <w:pPr>
        <w:pStyle w:val="Normal"/>
        <w:spacing w:before="60" w:after="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53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Business</w:t>
        <w:tab/>
        <w:tab/>
        <w:t>Diplomatic/Official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Other </w:t>
      </w:r>
      <w:r>
        <w:rPr>
          <w:i/>
          <w:iCs/>
          <w:sz w:val="16"/>
          <w:szCs w:val="16"/>
        </w:rPr>
        <w:t>(please specify)</w:t>
      </w:r>
    </w:p>
    <w:p>
      <w:pPr>
        <w:pStyle w:val="Normal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5050</wp:posOffset>
                </wp:positionH>
                <wp:positionV relativeFrom="paragraph">
                  <wp:posOffset>233680</wp:posOffset>
                </wp:positionV>
                <wp:extent cx="89535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.4pt" to="25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ountries for which travel document is valid</w:t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posed Address in 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and Address of Local Guarant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5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25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/Fax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me and Address of Guarantor in Thai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5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.</w:t>
      </w:r>
    </w:p>
    <w:p>
      <w:pPr>
        <w:pStyle w:val="Normal"/>
        <w:ind w:right="72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75pt" to="169.45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5550</wp:posOffset>
                </wp:positionH>
                <wp:positionV relativeFrom="paragraph">
                  <wp:posOffset>123825</wp:posOffset>
                </wp:positionV>
                <wp:extent cx="7334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9.75pt" to="254.2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ignature</w:t>
        <w:tab/>
        <w:tab/>
        <w:tab/>
        <w:t xml:space="preserve">            D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3437890" cy="9232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ntion for Tourist and Transit Visas Applic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ereby declare that the purpose of my visit to Thail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for pleasure or transit only and that in no case shall I engage myself in any profession or occupation while in the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  <w:tab/>
                              <w:tab/>
                              <w:tab/>
                              <w:t xml:space="preserve">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ntion for Tourist and Transit Visas Applica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hereby declare that the purpose of my visit to Thail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s for pleasure or transit only and that in no case shall I engage myself in any profession or occupation while in the country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gnature</w:t>
                        <w:tab/>
                        <w:tab/>
                        <w:tab/>
                        <w:t xml:space="preserve">            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600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170.95pt,6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51.95pt,6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3434715" cy="303276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032760"/>
                        </a:xfrm>
                        <a:prstGeom prst="rect"/>
                        <a:solidFill>
                          <a:srgbClr val="E4FCF7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OR OFFICIAL US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mfavisaform10092007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/Reference No.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a N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Vis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plomatic Visa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ficial Visa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n-Immigrant Visa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urist Visa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ransit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gory of Visa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Entries: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ngle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ub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ultip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ies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Issue </w:t>
                              <w:tab/>
                              <w:tab/>
                              <w:tab/>
                              <w:t xml:space="preserve">   Fee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s Submitted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ignat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eal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CF7" strokecolor="#000000" strokeweight="1pt" style="position:absolute;rotation:-0;width:270.45pt;height:238.8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OR OFFICIAL US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mfavisaform10092007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/Reference No.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a N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Visa: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7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iplomatic Visa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Official Visa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Courtesy Vi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on-Immigrant Visa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ourist Visa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ransit Visa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gory of Visa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24"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ber of Entries: </w:t>
                      </w:r>
                    </w:p>
                    <w:p>
                      <w:pPr>
                        <w:pStyle w:val="Normal"/>
                        <w:spacing w:lineRule="auto" w:line="324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ingle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oub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Multip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Entries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 of Issue </w:t>
                        <w:tab/>
                        <w:tab/>
                        <w:tab/>
                        <w:t xml:space="preserve">   Fee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iry Date</w:t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cuments Submitted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horized Signature</w:t>
                      </w:r>
                      <w:r>
                        <w:rPr>
                          <w:sz w:val="22"/>
                          <w:szCs w:val="22"/>
                        </w:rPr>
                        <w:t xml:space="preserve"> and Seal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24.95pt,6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15906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7pt" to="161.95pt,9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43.95pt,7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75565</wp:posOffset>
                </wp:positionV>
                <wp:extent cx="11239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.95pt" to="143.95pt,5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242.95pt,4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96520</wp:posOffset>
                </wp:positionV>
                <wp:extent cx="11239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.6pt" to="143.95pt,7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205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7pt" to="253.45pt,10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3238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253.45pt,0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377825</wp:posOffset>
                </wp:positionV>
                <wp:extent cx="14859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75pt" to="251.95pt,2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244" w:gutter="0" w:header="0" w:top="624" w:footer="0" w:bottom="244"/>
          <w:pgNumType w:fmt="decimal"/>
          <w:cols w:num="2" w:equalWidth="false" w:sep="false">
            <w:col w:w="5040" w:space="720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18"/>
          <w:szCs w:val="18"/>
        </w:rPr>
      </w:pPr>
      <w:r>
        <w:rPr>
          <w:b/>
          <w:bCs/>
          <w:sz w:val="20"/>
          <w:szCs w:val="20"/>
        </w:rPr>
        <w:t>REMARK</w:t>
      </w:r>
      <w:r>
        <w:rPr>
          <w:sz w:val="20"/>
          <w:szCs w:val="20"/>
        </w:rPr>
        <w:t>: Applicants are required to pay a visa fee which is non-</w:t>
        <w:br/>
        <w:t>refundable, regardless of whether the visa is approved or rejected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3:00Z</dcterms:created>
  <dc:creator>Lenovo</dc:creator>
  <dc:description/>
  <cp:keywords/>
  <dc:language>en-US</dc:language>
  <cp:lastModifiedBy>Thiti Jala</cp:lastModifiedBy>
  <cp:lastPrinted>2007-09-10T13:41:00Z</cp:lastPrinted>
  <dcterms:modified xsi:type="dcterms:W3CDTF">2020-06-30T06:53:00Z</dcterms:modified>
  <cp:revision>2</cp:revision>
  <dc:subject/>
  <dc:title/>
</cp:coreProperties>
</file>