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861" w:dyaOrig="1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0pt;width:72pt;height:68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36981591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1266190" cy="1675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Please attach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photograph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taken with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.5 x 4.5 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1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Please attach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2 photograph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taken with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.5 x 4.5 cm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514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Indicate Type of Visa Requested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iplomatic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fficial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n-Immigrant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ourist Vis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Transit Visa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Number of Entries Requested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pt;mso-wrap-distance-left:9.05pt;mso-wrap-distance-right:9.05pt;mso-wrap-distance-top:0pt;mso-wrap-distance-bottom:0pt;margin-top: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Indicate Type of Visa Requested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iplomatic Vi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Official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Courtesy Visa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Non-Immigrant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Tourist Vis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Transit Visa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Number of Entries Requested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APPLICATION FOR VISA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Royal Thai Embassy in Om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5890</wp:posOffset>
                </wp:positionV>
                <wp:extent cx="5486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7pt" to="539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5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Mr.       Mrs.       Miss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ab/>
        <w:tab/>
        <w:tab/>
        <w:t xml:space="preserve">          First Name</w:t>
        <w:tab/>
        <w:t xml:space="preserve">           Middle Name</w:t>
        <w:tab/>
        <w:t xml:space="preserve">        Family Name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    </w:t>
      </w:r>
      <w:r>
        <w:rPr>
          <w:sz w:val="16"/>
          <w:szCs w:val="16"/>
        </w:rPr>
        <w:t>(in BLOCK letters)</w:t>
      </w:r>
    </w:p>
    <w:p>
      <w:pPr>
        <w:sectPr>
          <w:type w:val="nextPage"/>
          <w:pgSz w:w="12240" w:h="15840"/>
          <w:pgMar w:left="720" w:right="720" w:gutter="0" w:header="0" w:top="624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Former Name </w:t>
      </w:r>
      <w:r>
        <w:rPr>
          <w:i/>
          <w:iCs/>
          <w:sz w:val="16"/>
          <w:szCs w:val="16"/>
        </w:rPr>
        <w:t>(if any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</wp:posOffset>
                </wp:positionV>
                <wp:extent cx="229171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9pt" to="261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-3175</wp:posOffset>
                </wp:positionV>
                <wp:extent cx="274320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ity at Birth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445</wp:posOffset>
                </wp:positionV>
                <wp:extent cx="2286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35pt" to="260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0550</wp:posOffset>
                </wp:positionH>
                <wp:positionV relativeFrom="paragraph">
                  <wp:posOffset>125095</wp:posOffset>
                </wp:positionV>
                <wp:extent cx="1028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9.85pt" to="127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Birth Place                                  </w:t>
      </w:r>
      <w:r>
        <w:rPr>
          <w:sz w:val="12"/>
          <w:szCs w:val="12"/>
        </w:rPr>
        <w:t xml:space="preserve"> </w:t>
      </w:r>
      <w:r>
        <w:rPr>
          <w:sz w:val="20"/>
          <w:szCs w:val="20"/>
        </w:rPr>
        <w:t xml:space="preserve">Marital Status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4850</wp:posOffset>
                </wp:positionH>
                <wp:positionV relativeFrom="paragraph">
                  <wp:posOffset>144780</wp:posOffset>
                </wp:positionV>
                <wp:extent cx="261493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11.4pt" to="261.3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Bir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ype of Travel Documen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-3175</wp:posOffset>
                </wp:positionV>
                <wp:extent cx="194310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-0.25pt" to="260.95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4922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261.4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o.                                    Issued at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-1270</wp:posOffset>
                </wp:positionV>
                <wp:extent cx="1028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1pt" to="98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4375</wp:posOffset>
                </wp:positionH>
                <wp:positionV relativeFrom="paragraph">
                  <wp:posOffset>133350</wp:posOffset>
                </wp:positionV>
                <wp:extent cx="914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10.5pt" to="128.2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05050</wp:posOffset>
                </wp:positionH>
                <wp:positionV relativeFrom="paragraph">
                  <wp:posOffset>133350</wp:posOffset>
                </wp:positionV>
                <wp:extent cx="101473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0.5pt" to="261.3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Issue</w:t>
      </w:r>
      <w:r>
        <w:rPr>
          <w:sz w:val="20"/>
          <w:szCs w:val="20"/>
        </w:rPr>
        <w:tab/>
        <w:tab/>
        <w:t xml:space="preserve">               </w:t>
      </w:r>
      <w:r>
        <w:rPr>
          <w:sz w:val="20"/>
          <w:szCs w:val="20"/>
        </w:rPr>
        <w:t>Expiry Dat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0"/>
          <w:szCs w:val="20"/>
        </w:rPr>
        <w:t xml:space="preserve">Occupation </w:t>
      </w:r>
      <w:r>
        <w:rPr>
          <w:i/>
          <w:iCs/>
          <w:sz w:val="16"/>
          <w:szCs w:val="16"/>
        </w:rPr>
        <w:t>(specify present position and name of employer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33147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260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33147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260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Current Address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5pt" to="260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33147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260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21920</wp:posOffset>
                </wp:positionV>
                <wp:extent cx="1371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pt" to="125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.35pt" to="260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 E-mai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ermanent Address </w:t>
      </w:r>
      <w:r>
        <w:rPr>
          <w:i/>
          <w:iCs/>
          <w:sz w:val="16"/>
          <w:szCs w:val="16"/>
        </w:rPr>
        <w:t>(if different from abov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0</wp:posOffset>
                </wp:positionH>
                <wp:positionV relativeFrom="paragraph">
                  <wp:posOffset>-127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pt" to="260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33147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260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33147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260.9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8125</wp:posOffset>
                </wp:positionH>
                <wp:positionV relativeFrom="paragraph">
                  <wp:posOffset>121285</wp:posOffset>
                </wp:positionV>
                <wp:extent cx="3076575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9.55pt" to="260.9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</w:t>
        <w:tab/>
        <w:tab/>
        <w:tab/>
        <w:t xml:space="preserve">        </w:t>
      </w:r>
    </w:p>
    <w:p>
      <w:pPr>
        <w:pStyle w:val="Normal"/>
        <w:spacing w:before="120" w:after="0"/>
        <w:ind w:right="-187" w:hanging="0"/>
        <w:rPr/>
      </w:pPr>
      <w:r>
        <w:rPr>
          <w:sz w:val="20"/>
          <w:szCs w:val="20"/>
        </w:rPr>
        <w:t xml:space="preserve">Names, dates and places of birth of minor children </w:t>
      </w:r>
      <w:r>
        <w:rPr>
          <w:i/>
          <w:iCs/>
          <w:sz w:val="16"/>
          <w:szCs w:val="16"/>
        </w:rPr>
        <w:t>(if accompanying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3147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260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5900</wp:posOffset>
                </wp:positionH>
                <wp:positionV relativeFrom="paragraph">
                  <wp:posOffset>216535</wp:posOffset>
                </wp:positionV>
                <wp:extent cx="1828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7.05pt" to="260.9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33147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260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Date of Arrival in Thailand </w:t>
      </w:r>
    </w:p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85800</wp:posOffset>
                </wp:positionH>
                <wp:positionV relativeFrom="paragraph">
                  <wp:posOffset>210185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55pt" to="260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raveling by</w:t>
      </w:r>
    </w:p>
    <w:p>
      <w:pPr>
        <w:pStyle w:val="Normal"/>
        <w:spacing w:before="120" w:after="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ab/>
        <w:t xml:space="preserve">Flight No. or Vessel’s name </w: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16535</wp:posOffset>
                </wp:positionV>
                <wp:extent cx="1943100" cy="635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05pt" to="260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05pt" to="260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uration of Proposed Sta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9750</wp:posOffset>
                </wp:positionH>
                <wp:positionV relativeFrom="paragraph">
                  <wp:posOffset>121285</wp:posOffset>
                </wp:positionV>
                <wp:extent cx="150876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9.55pt" to="261.2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Date of Previous Visit to Thailand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8825</wp:posOffset>
                </wp:positionH>
                <wp:positionV relativeFrom="paragraph">
                  <wp:posOffset>8255</wp:posOffset>
                </wp:positionV>
                <wp:extent cx="114300" cy="1143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75pt;margin-top:0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urpose of Visit:</w:t>
        <w:tab/>
        <w:tab/>
        <w:t>Tourism</w:t>
        <w:tab/>
        <w:tab/>
        <w:t>Transit</w:t>
        <w:tab/>
      </w:r>
    </w:p>
    <w:p>
      <w:pPr>
        <w:pStyle w:val="Normal"/>
        <w:spacing w:before="60" w:after="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95375</wp:posOffset>
                </wp:positionH>
                <wp:positionV relativeFrom="paragraph">
                  <wp:posOffset>46355</wp:posOffset>
                </wp:positionV>
                <wp:extent cx="114300" cy="1143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3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0975</wp:posOffset>
                </wp:positionH>
                <wp:positionV relativeFrom="paragraph">
                  <wp:posOffset>55245</wp:posOffset>
                </wp:positionV>
                <wp:extent cx="114300" cy="1143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>Business</w:t>
        <w:tab/>
        <w:tab/>
        <w:t>Diplomatic/Official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828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260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09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Other </w:t>
      </w:r>
      <w:r>
        <w:rPr>
          <w:i/>
          <w:iCs/>
          <w:sz w:val="16"/>
          <w:szCs w:val="16"/>
        </w:rPr>
        <w:t>(please specify)</w:t>
      </w:r>
    </w:p>
    <w:p>
      <w:pPr>
        <w:pStyle w:val="Normal"/>
        <w:spacing w:before="160" w:after="0"/>
        <w:rPr/>
      </w:pPr>
      <w:r>
        <w:rPr>
          <w:sz w:val="20"/>
          <w:szCs w:val="20"/>
        </w:rPr>
        <w:t>Countries for which travel document is valid</w:t>
      </w:r>
    </w:p>
    <w:p>
      <w:pPr>
        <w:pStyle w:val="Normal"/>
        <w:spacing w:before="16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3200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25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16002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oposed Address in Thailan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2004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251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Name and Address of Local Guarantor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251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2004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5pt" to="251.9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27432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25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Tel./Fax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>Name and Address of Guarantor in Thailan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3200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251.9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32004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251.95pt,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.</w:t>
      </w:r>
    </w:p>
    <w:p>
      <w:pPr>
        <w:pStyle w:val="Normal"/>
        <w:ind w:right="720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2743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251.9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720" w:hanging="0"/>
        <w:rPr/>
      </w:pPr>
      <w:r>
        <w:rPr>
          <w:sz w:val="20"/>
          <w:szCs w:val="20"/>
        </w:rPr>
        <w:t xml:space="preserve">I hereby declare that I will not request any refund from </w:t>
      </w:r>
    </w:p>
    <w:p>
      <w:pPr>
        <w:pStyle w:val="Normal"/>
        <w:ind w:right="720" w:hanging="0"/>
        <w:rPr>
          <w:sz w:val="20"/>
          <w:szCs w:val="20"/>
        </w:rPr>
      </w:pPr>
      <w:r>
        <w:rPr>
          <w:sz w:val="20"/>
          <w:szCs w:val="20"/>
        </w:rPr>
        <w:t>my paid visa fee even if my application has been declined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2450</wp:posOffset>
                </wp:positionH>
                <wp:positionV relativeFrom="paragraph">
                  <wp:posOffset>123825</wp:posOffset>
                </wp:positionV>
                <wp:extent cx="16002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9.75pt" to="169.45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5550</wp:posOffset>
                </wp:positionH>
                <wp:positionV relativeFrom="paragraph">
                  <wp:posOffset>123825</wp:posOffset>
                </wp:positionV>
                <wp:extent cx="73342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9.75pt" to="254.2pt,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Signature</w:t>
        <w:tab/>
        <w:tab/>
        <w:tab/>
        <w:t xml:space="preserve">            D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26035</wp:posOffset>
                </wp:positionV>
                <wp:extent cx="3437890" cy="923290"/>
                <wp:effectExtent l="0" t="0" r="0" b="0"/>
                <wp:wrapNone/>
                <wp:docPr id="6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ttention for Tourist and Transit Visas Applicant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I hereby declare that the purpose of my visit to Thailand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s for pleasure or transit only and that in no case shall I engage myself in any profession or occupation while in the countr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ignature</w:t>
                              <w:tab/>
                              <w:tab/>
                              <w:tab/>
                              <w:t xml:space="preserve">             Dat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2.7pt;mso-wrap-distance-left:9.05pt;mso-wrap-distance-right:9.05pt;mso-wrap-distance-top:0pt;mso-wrap-distance-bottom:0pt;margin-top:2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Attention for Tourist and Transit Visas Applicants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I hereby declare that the purpose of my visit to Thailand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s for pleasure or transit only and that in no case shall I engage myself in any profession or occupation while in the country.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Signature</w:t>
                        <w:tab/>
                        <w:tab/>
                        <w:tab/>
                        <w:t xml:space="preserve">             Dat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85725</wp:posOffset>
                </wp:positionV>
                <wp:extent cx="16002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75pt" to="170.95pt,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85725</wp:posOffset>
                </wp:positionV>
                <wp:extent cx="685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75pt" to="251.95pt,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3434715" cy="3032760"/>
                <wp:effectExtent l="0" t="0" r="0" b="0"/>
                <wp:wrapNone/>
                <wp:docPr id="6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4715" cy="3032760"/>
                        </a:xfrm>
                        <a:prstGeom prst="rect"/>
                        <a:solidFill>
                          <a:srgbClr val="E4FCF7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FOR OFFICIAL USE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0"/>
                                <w:szCs w:val="10"/>
                              </w:rPr>
                              <w:t>mfavisaform10092007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Application/Reference No.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sa No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ype of Visa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Diplomatic Visa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Official Visa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Courtesy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on-Immigrant Visa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ourist Visa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Transit Vi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ategory of Visa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324" w:before="60" w:after="0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umber of Entries: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ind w:right="0" w:hanging="0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Single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ub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Multiple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24460" cy="125095"/>
                                  <wp:effectExtent l="0" t="0" r="0" b="0"/>
                                  <wp:docPr id="7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446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Entries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te of Issue </w:t>
                              <w:tab/>
                              <w:tab/>
                              <w:tab/>
                              <w:t xml:space="preserve">   Fee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xpiry Date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cuments Submitted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24"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horized Signatur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and Seal </w:t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FCF7" strokecolor="#000000" strokeweight="1pt" style="position:absolute;rotation:-0;width:270.45pt;height:238.8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</w:rPr>
                        <w:t>FOR OFFICIAL USE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0"/>
                          <w:szCs w:val="10"/>
                        </w:rPr>
                        <w:t>mfavisaform10092007</w:t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Application/Reference No.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sa No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ype of Visa:</w:t>
                        <w:tab/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7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Diplomatic Visa  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Official Visa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Courtesy Vi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Non-Immigrant Visa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ourist Visa        </w:t>
                      </w: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18"/>
                          <w:szCs w:val="18"/>
                        </w:rPr>
                        <w:t xml:space="preserve"> Transit Vis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ategory of Visa: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324" w:before="60" w:after="0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Number of Entries: </w:t>
                      </w:r>
                    </w:p>
                    <w:p>
                      <w:pPr>
                        <w:pStyle w:val="Normal"/>
                        <w:spacing w:lineRule="auto" w:line="324"/>
                        <w:ind w:right="0" w:hanging="0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Single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Doub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Multiple     </w:t>
                      </w: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24460" cy="125095"/>
                            <wp:effectExtent l="0" t="0" r="0" b="0"/>
                            <wp:docPr id="8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446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 xml:space="preserve"> Entries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Date of Issue </w:t>
                        <w:tab/>
                        <w:tab/>
                        <w:tab/>
                        <w:t xml:space="preserve">   Fee  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xpiry Date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cuments Submitted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24" w:before="120" w:after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uthorized Signature</w:t>
                      </w:r>
                      <w:r>
                        <w:rPr>
                          <w:sz w:val="22"/>
                          <w:szCs w:val="22"/>
                        </w:rPr>
                        <w:t xml:space="preserve"> and Seal </w:t>
                      </w:r>
                    </w:p>
                    <w:p>
                      <w:pPr>
                        <w:pStyle w:val="Normal"/>
                        <w:spacing w:lineRule="auto" w:line="324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83820</wp:posOffset>
                </wp:positionV>
                <wp:extent cx="14859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6pt" to="224.95pt,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6725</wp:posOffset>
                </wp:positionH>
                <wp:positionV relativeFrom="paragraph">
                  <wp:posOffset>123190</wp:posOffset>
                </wp:positionV>
                <wp:extent cx="159067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9.7pt" to="161.95pt,9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9144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5pt" to="143.95pt,7.3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04850</wp:posOffset>
                </wp:positionH>
                <wp:positionV relativeFrom="paragraph">
                  <wp:posOffset>75565</wp:posOffset>
                </wp:positionV>
                <wp:extent cx="112395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5.95pt" to="143.95pt,5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62865</wp:posOffset>
                </wp:positionV>
                <wp:extent cx="9144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95pt" to="242.95pt,4.9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04850</wp:posOffset>
                </wp:positionH>
                <wp:positionV relativeFrom="paragraph">
                  <wp:posOffset>96520</wp:posOffset>
                </wp:positionV>
                <wp:extent cx="112395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7.6pt" to="143.95pt,7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6205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0.7pt" to="253.45pt,10.7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0</wp:posOffset>
                </wp:positionH>
                <wp:positionV relativeFrom="paragraph">
                  <wp:posOffset>10160</wp:posOffset>
                </wp:positionV>
                <wp:extent cx="323850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0.8pt" to="253.45pt,0.8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377825</wp:posOffset>
                </wp:positionV>
                <wp:extent cx="14859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9.75pt" to="251.95pt,29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720" w:right="244" w:gutter="0" w:header="0" w:top="624" w:footer="0" w:bottom="244"/>
          <w:pgNumType w:fmt="decimal"/>
          <w:cols w:num="2" w:equalWidth="false" w:sep="false">
            <w:col w:w="5040" w:space="720"/>
            <w:col w:w="55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32"/>
      <w:szCs w:val="32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52:00Z</dcterms:created>
  <dc:creator> </dc:creator>
  <dc:description/>
  <cp:keywords/>
  <dc:language>en-US</dc:language>
  <cp:lastModifiedBy>patcharino</cp:lastModifiedBy>
  <cp:lastPrinted>2010-06-22T14:01:00Z</cp:lastPrinted>
  <dcterms:modified xsi:type="dcterms:W3CDTF">2012-10-15T08:52:00Z</dcterms:modified>
  <cp:revision>2</cp:revision>
  <dc:subject/>
  <dc:title/>
</cp:coreProperties>
</file>